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ЯК УДОСКОНАЛИТИ СВОЮ УВАГУ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кщо ти неуважний, це означає, що твоя увага спрямована на щось інше. Визнач її об’єкт. Подолай суперника. Спрямуй силу уваги, куди слід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ага є і умовою, і результатом твоєї діяльності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кщо ти уважний – засвоїш матеріал, є концентрація уваги потребує твоїх свідомих дій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отуй все необхідне до початку уроку. Твоя організованість сконцентрує твою увагу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 повинен ставити своїй увазі чіткі завдання: на що саме вона має бути спрямована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кільки при втомі керування увагою погіршується, для її відновлення потрібно вчасно відпочивати, займатися автотренінгом, використовувати спеціальні вправ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икористовуй здатність незвично привертати увагу. Уявляй звичайне як не звичай (наприклад, ти інопланетянин і сидиш на уроці землян)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ід час виконання завдання час від часу запитуй себе: «Про що я думаю?»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Якщо ти виявив, що твоя увага розсіюється, достатньо буває одного цього запитання. Якщо не допомогло – зміні положення тіла, або почитай вголос, підсилюючи чи зменшуючи силу звуку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осередженню уваги допоможуть і прості запитання, які ти можеш ставити собі час від часу: «На яке запитання щойно відповідав однокласник?», «Яке запитання щойно поставив учитель?»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Якщо ти не зміг зосередитися на виконанні завдання – просто повтори його, можна вголос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руктуруй матеріал конспекту, підручника (створюй таблиці, схеми тощо). Тоді обсяг уваги збільшується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магайся набути максимальну кількість навчальних навичок, вони здійснюються без участі уваги. Вона потрібна тобі для нового, цікавого, важливого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ревіряйте з сусідом по парті роботи один одного, це сприяє розвитку уваг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Щоб привернути свою увагу до матеріалу уроку, знаходь те, чим він пов’язаний з твоїм досвідом, інтересам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Більше працюй з підручниками, оскільки це тренує увагу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е поспішай при зміні видів роботи. Зважай на те, що внаслідок неповного, незавершеного переключення уваги можуть виникати помилки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е намагайся робити багато справ одночасно, бо частий перехід від однієї діяльності до іншої зменшує увагу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раховуй, що ступень і обсяг уваги пов’язані зворотною залежністю – збільшення обсягу елементів, що сприймається, викликає зменшення уваги і навпаки. Тому важливий матеріал повторюй окремо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игадай свій власний жест (по коліну плеснути, смикнути себе за вухо…). Коли твоя увага зменшується цей рух м’язів допоможе тобі відновити її концентрацію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находь чинники, які сприяють підсиленню твоєї уваги (легка музика при читанні, відповідне освітлення тощо).</w:t>
      </w:r>
    </w:p>
    <w:p>
      <w:pPr>
        <w:pStyle w:val="Normal"/>
        <w:spacing w:before="0" w:after="2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раховуй вплив природних чинників: в дощовий день концентрація уваги зменшується, а отже тобі потрібно приділити більше часу (повторень) для виконання завдань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04:00Z</dcterms:created>
  <dc:creator>Admin</dc:creator>
  <dc:description/>
  <dc:language>en-US</dc:language>
  <cp:lastModifiedBy>Admin</cp:lastModifiedBy>
  <dcterms:modified xsi:type="dcterms:W3CDTF">2017-12-03T18:05:00Z</dcterms:modified>
  <cp:revision>1</cp:revision>
  <dc:subject/>
  <dc:title/>
</cp:coreProperties>
</file>